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化品、过期药品处置项目商务服务要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护理职业学院危化品、过期药品处置采购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迎符合资质条件的供应商前来参与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基本情况：自学院建校以来，实验室存在一部分残留危化品、过期药品以及无明确生产日期的危化品、过期药品，此类危化品、药品在使用过程当中因为含量，浓度均不准确，在实验中不再使用。危化品、过期药品均带有一定的毒性，对环境存在危害性，因学院实验室缺少废物处理系统，不能自行处置此类过期药品以及药品废液，故需招一家有专业资质公司处置危化品、过期药品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期限：签订合同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一次性完成处置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范围：四川护理职业学院两校区，以实际现场勘察为准（德阳校区：德阳市一环路东一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成都校区：成都市龙泉驿区龙都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供应商根据采购方处置需求按照国家相关规定合法处置，处置期间一切责任由供应商负责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：验收完毕之日起，采购部门接到供应商票据凭证资料以后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供应商支付处置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桃子yalta</cp:lastModifiedBy>
  <dcterms:modified xsi:type="dcterms:W3CDTF">2021-04-08T06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311C86E24C50A9A4F397768DA10D</vt:lpwstr>
  </property>
  <property fmtid="{D5CDD505-2E9C-101B-9397-08002B2CF9AE}" pid="3" name="KSOProductBuildVer">
    <vt:lpwstr>2052-11.1.0.10356</vt:lpwstr>
  </property>
</Properties>
</file>