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 xml:space="preserve">1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四川护理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届毕业生毕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照拍摄服务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采购的技术参数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川护理职业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届毕业生毕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照拍摄服务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采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校区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班级（其中龙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；德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班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拍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班级集体毕业照，冲洗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每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精修电子照和另外提供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冲洗成品照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67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拍摄及技术服务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拍摄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使用全幅相机拍摄，每班至少拍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能提供龙泉和德阳两个校区拍摄服务，能积极配合两校区的拍摄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技术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照片尺寸不小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寸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4cm*30.5c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，能容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画面且细节清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冲洗照片进行精修并赠送电子照片，保证参拍人员无遮挡、无闭眼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因故未参加合影的老师或学生进行后期合图，合图真实，不悬浮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br/>
        <w:t xml:space="preserve">    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使用优质相纸，照片上方印有“四川护理职业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班毕业合照字样”，下方印上对应学生姓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照片过塑，每班另外多提供至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张成品照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对冲洗照片先出样品，待样品审核通过后再进行批量冲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拍摄之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天之内交货，保证照片质量，如有模糊或者损坏给予免费更换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四川护理职业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生工作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1:00Z</dcterms:created>
  <dc:creator>sxjyb</dc:creator>
  <dc:description/>
  <dc:language>en-US</dc:language>
  <cp:lastModifiedBy>CHR的成长进行时</cp:lastModifiedBy>
  <cp:lastPrinted>2020-05-27T15:55:00Z</cp:lastPrinted>
  <dcterms:modified xsi:type="dcterms:W3CDTF">2021-04-23T06:48:29Z</dcterms:modified>
  <cp:revision>2</cp:revision>
  <dc:subject/>
  <dc:title>四川省卫生学校学生校服招标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83B402FA2417B96A804694F6966F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09650163_cloud</vt:lpwstr>
  </property>
</Properties>
</file>