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 xml:space="preserve">1 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护理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毕业生毕业照拍摄服务项目采购的技术参数及相关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0"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护理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毕业生毕业照拍摄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0"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采购需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两校区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级（其中龙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德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级集体毕业照，冲洗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精修电子照和另外提供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冲洗成品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46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拍摄及技术服务参数要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拍摄服务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校区各提供至少可容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站架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使用全幅相机拍摄，每班至少拍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张照片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提供龙泉和德阳两个校区拍摄服务，能积极配合两校区的拍摄时间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技术服务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照片尺寸不小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寸（</w:t>
      </w:r>
      <w:r>
        <w:rPr>
          <w:rFonts w:eastAsia="仿宋_GB2312" w:cs="仿宋_GB2312" w:ascii="仿宋_GB2312" w:hAnsi="仿宋_GB2312"/>
          <w:sz w:val="32"/>
          <w:szCs w:val="32"/>
        </w:rPr>
        <w:t>25.4cm*30.5cm</w:t>
      </w:r>
      <w:r>
        <w:rPr>
          <w:rFonts w:ascii="仿宋_GB2312" w:hAnsi="仿宋_GB2312" w:cs="仿宋_GB2312" w:eastAsia="仿宋_GB2312"/>
          <w:sz w:val="32"/>
          <w:szCs w:val="32"/>
        </w:rPr>
        <w:t>），能容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画面且细节清晰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冲洗照片进行精修并赠送电子照片，保证参拍人员无遮挡、无闭眼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</w:rPr>
        <w:t>对因故未参加合影的老师或学生进行后期合图，合图真实，不悬浮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</w:rPr>
        <w:t>使用优质相纸，照片上方印有“四川护理职业学院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班毕业合照字样”，下方印上对应学生姓名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照片过塑，每班另外多提供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成品照片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冲洗照片先出样品，待样品审核通过后再进行批量冲洗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拍摄之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之内交货，保证照片质量，如有模糊或者损坏给予免费更换。</w:t>
      </w:r>
      <w:bookmarkStart w:id="0" w:name="_GoBack"/>
      <w:bookmarkEnd w:id="0"/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四川护理职业学院学生工作部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sxjyb</dc:creator>
  <dc:description/>
  <dc:language>en-US</dc:language>
  <cp:lastModifiedBy>CHR的成长进行时</cp:lastModifiedBy>
  <cp:lastPrinted>2020-05-27T15:55:00Z</cp:lastPrinted>
  <dcterms:modified xsi:type="dcterms:W3CDTF">2022-04-08T08:17:38Z</dcterms:modified>
  <cp:revision>2</cp:revision>
  <dc:subject/>
  <dc:title>四川省卫生学校学生校服招标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3B402FA2417B96A804694F6966F8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409650163_cloud</vt:lpwstr>
  </property>
</Properties>
</file>