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四川护理职业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届专科毕业生毕业证采购的</w:t>
      </w:r>
    </w:p>
    <w:p>
      <w:pPr>
        <w:pStyle w:val="Heading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</w:rPr>
        <w:t>技术参数及相关要求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24"/>
        </w:rPr>
        <w:t>四川护理职业学院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届专科毕业生毕业证</w:t>
      </w:r>
      <w:r>
        <w:rPr>
          <w:rFonts w:ascii="仿宋_GB2312" w:hAnsi="仿宋_GB2312" w:cs="仿宋_GB2312" w:eastAsia="仿宋_GB2312"/>
          <w:color w:val="000000"/>
          <w:sz w:val="24"/>
        </w:rPr>
        <w:t>采购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采购清单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专科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毕业证书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三年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专科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26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五年一贯制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高职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4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套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供货时间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前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、大专毕业证参数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纸张质量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选用钞票纸生产工艺，厚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40-15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克，带证书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ZS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专用水印的证券纸；（中国人民银行下属造币厂生产的纸张）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带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学历证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X L Z S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字母全埋式金属防伪线的证书专用水印证券纸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特有防伪，对光可见证书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ZS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专用防伪水印，无色或有色红、兰双色防伪纤维；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含如同钞票的湿强剂（在水中浸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小时以上，撕扯保持原有韧性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防伪印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无色荧光防伪：按贵方要求制入的荧光“学校徽标图案”；英文文字或其它内容；（请用荧光灯检验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文字防伪：特制放大后可见学校校名的英文组成的微缩文字边框，“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GDJY”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拼音字母（或其它字母）组成的防涂改底纹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有色荧光防伪：“毕业证书”四个字在荧光下显现透明光亮的防伪印刷；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文字：内容、字体、格式按贵方提供印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，采用环保油墨，无异味。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毕业证书外壳用料分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规格：约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4.6cm×36.2cm(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指展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面料：进口装帧纸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衬：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5mm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优质工业灰板纸、高弹性比重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净以上海绵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封内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克工艺纸，封二烫金校训文字、封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四角红色纯棉小丝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工艺：采用动物蛋白胶自动装裱成型，不发霉、无气泡，符合国际环保标准。</w:t>
      </w:r>
      <w:bookmarkStart w:id="0" w:name="_GoBack"/>
      <w:bookmarkEnd w:id="0"/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left="241" w:firstLine="352"/>
        <w:rPr>
          <w:rFonts w:ascii="仿宋_GB2312" w:hAnsi="仿宋_GB2312" w:eastAsia="仿宋_GB2312" w:cs="仿宋_GB2312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五、其他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中标的商家的样品由学校保留，验收时将比对样品与实际货物的质量是否一致。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四川护理职业学院教务处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sxjyb</dc:creator>
  <dc:description/>
  <dc:language>en-US</dc:language>
  <cp:lastModifiedBy>shine</cp:lastModifiedBy>
  <cp:lastPrinted>2020-05-27T15:55:00Z</cp:lastPrinted>
  <dcterms:modified xsi:type="dcterms:W3CDTF">2022-04-15T02:18:11Z</dcterms:modified>
  <cp:revision>2</cp:revision>
  <dc:subject/>
  <dc:title>四川省卫生学校学生校服招标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3B402FA2417B96A804694F6966F8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409650163_cloud</vt:lpwstr>
  </property>
  <property fmtid="{D5CDD505-2E9C-101B-9397-08002B2CF9AE}" pid="5" name="commondata">
    <vt:lpwstr>eyJoZGlkIjoiNjA1MDVmZDc2MTQ5MmJlZDY5ZDcyYWI2YzU0NDdmOTUifQ==</vt:lpwstr>
  </property>
</Properties>
</file>