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技术参数及质量要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项目名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川护理职业学院护理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+3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生冬装采购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（女）。</w:t>
      </w:r>
    </w:p>
    <w:p>
      <w:pPr>
        <w:pStyle w:val="Normal"/>
        <w:numPr>
          <w:ilvl w:val="0"/>
          <w:numId w:val="1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技术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575"/>
        <w:gridCol w:w="3360"/>
        <w:gridCol w:w="1185"/>
        <w:gridCol w:w="1478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货品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技术参数及质量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20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冲锋衣（女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0" w:before="0" w:after="0"/>
              <w:ind w:left="0" w:right="300" w:hanging="0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面料：聚酯纤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锦纶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0" w:before="0" w:after="0"/>
              <w:ind w:left="0" w:right="300" w:hanging="0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填充物：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）环保、优质鸭绒（含绒量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90%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）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）聚酯纤维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0" w:before="0" w:after="0"/>
              <w:ind w:left="0" w:right="300" w:hanging="0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辅料：进口拉链，胸前防水拉链设计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0" w:before="0" w:after="0"/>
              <w:ind w:left="0" w:right="300" w:hanging="0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功能：防水透湿，蓄热羽绒。 ①、帽檐、门襟、袖袢生粘工艺 ②、胸前无缝超声波工艺设计和防水拉链 、③、全身压胶防水，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适合户外和城市生活，多场合穿着。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0" w:before="0" w:after="0"/>
              <w:ind w:left="0" w:right="300" w:hanging="0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尺码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: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按照购买方提供尺寸，进行定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0" w:before="0" w:after="0"/>
              <w:ind w:left="0" w:right="300" w:hanging="0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颜色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常规色，由采购方提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0" w:before="0" w:after="0"/>
              <w:ind w:left="0" w:right="300" w:hanging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适用季节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秋冬季节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60" w:before="0" w:after="0"/>
        <w:ind w:left="0" w:right="30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注：本表中技术参数及质量要求中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请提前联系采购方，确认产品尺寸和颜色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TFPC</dc:creator>
  <dc:description/>
  <dc:language>en-US</dc:language>
  <cp:lastModifiedBy>Administrator</cp:lastModifiedBy>
  <dcterms:modified xsi:type="dcterms:W3CDTF">2022-11-04T06:4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ABE4D1B95489AB023E61BB8B5616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