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四川护理职业学院国有资产转移、交接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移原因：                    填表日期：    年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资产管理部门：              现资产管理部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部门资产管理员：            现部门资产管理员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原部门负责人签字：            现</w:t>
      </w:r>
      <w:r>
        <w:rPr/>
        <w:t>接收部门负责人签字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72"/>
        <w:gridCol w:w="971"/>
        <w:gridCol w:w="972"/>
        <w:gridCol w:w="954"/>
        <w:gridCol w:w="851"/>
        <w:gridCol w:w="1134"/>
        <w:gridCol w:w="1134"/>
        <w:gridCol w:w="85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名称及编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号规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使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使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存放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存放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记账：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国有资产处意见：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此表一式三份，原资产使用人、记账、现资产接收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7:00Z</dcterms:created>
  <dc:creator>亮丽 XP 专业版 V5.5</dc:creator>
  <dc:description/>
  <dc:language>en-US</dc:language>
  <cp:lastModifiedBy>薛容</cp:lastModifiedBy>
  <cp:lastPrinted>2018-11-02T10:44:00Z</cp:lastPrinted>
  <dcterms:modified xsi:type="dcterms:W3CDTF">2018-11-05T08:07:00Z</dcterms:modified>
  <cp:revision>2</cp:revision>
  <dc:subject/>
  <dc:title>关于做好人员调动设备移交的</dc:title>
</cp:coreProperties>
</file>